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plan für das Schuljahr 2023/2024 (2. Halbjahr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6.06.24</w:t>
        <w:tab/>
        <w:t>19 Uhr</w:t>
        <w:tab/>
        <w:t>Elternabend neues 1. Schuljah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.06.24</w:t>
        <w:tab/>
        <w:t>vormittags</w:t>
        <w:tab/>
        <w:t>Bundesjugendspiele Klasse 3&amp;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(unterrichtsfrei für Klasse 1&amp;2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19.06.24</w:t>
        <w:tab/>
        <w:t>ab 12.30 Uhr</w:t>
        <w:tab/>
        <w:t>Zeugniskonferenz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21.06.24</w:t>
        <w:tab/>
        <w:tab/>
        <w:t>Zeugnisabgabe an Schulleitung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6.06.24</w:t>
        <w:tab/>
        <w:t>vormittags</w:t>
        <w:tab/>
        <w:t>Foto-Termin Klasse 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7.06.24</w:t>
        <w:tab/>
        <w:t>vormittags</w:t>
        <w:tab/>
        <w:t>Schnuppertag Klasse 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/>
      </w:pPr>
      <w:r>
        <w:rPr>
          <w:rFonts w:cs="Cambria" w:ascii="Cambria" w:hAnsi="Cambria"/>
          <w:sz w:val="24"/>
          <w:szCs w:val="24"/>
        </w:rPr>
        <w:t>03.07.24</w:t>
        <w:tab/>
        <w:t>vormittags</w:t>
        <w:tab/>
        <w:t>Fußballturnier Kl. 3&amp;4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ind w:left="1416" w:hanging="1416"/>
        <w:rPr/>
      </w:pPr>
      <w:r>
        <w:rPr>
          <w:rFonts w:cs="Cambria" w:ascii="Cambria" w:hAnsi="Cambria"/>
          <w:sz w:val="24"/>
          <w:szCs w:val="24"/>
        </w:rPr>
        <w:t>11.07.24</w:t>
        <w:tab/>
        <w:tab/>
        <w:t>ab 09.30 Uhr</w:t>
        <w:tab/>
        <w:t xml:space="preserve">Abschlussgottesdienst und -feier Kl. 4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07.24</w:t>
        <w:tab/>
        <w:t>08.10 Uhr – 12.15 Uhr</w:t>
        <w:tab/>
        <w:t>letzter Schultag vor den Ferie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5.07. – 23.08.24</w:t>
        <w:tab/>
        <w:tab/>
        <w:t>Sommerferie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i/>
          <w:sz w:val="24"/>
          <w:szCs w:val="24"/>
        </w:rPr>
        <w:t>bew. Ferientage 2023/24 (ab 01.02.2024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02.24</w:t>
        <w:tab/>
        <w:tab/>
        <w:t xml:space="preserve">Rosenmontag 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3.04.24</w:t>
        <w:tab/>
        <w:tab/>
        <w:t>Mittwoch (nach den Osterferien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04.04.24</w:t>
        <w:tab/>
        <w:tab/>
        <w:t>Donnerstag (nach den Osterferien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05.04.24</w:t>
        <w:tab/>
        <w:tab/>
        <w:t>Freitag (nach den Osterferien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10.05.24</w:t>
        <w:tab/>
        <w:tab/>
        <w:t>Freitag (Brückentag Christi Himmelfahrt)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ind w:left="1416" w:hanging="14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1.05.24</w:t>
        <w:tab/>
        <w:tab/>
        <w:t xml:space="preserve">                  </w:t>
        <w:tab/>
        <w:t>Freitag (Brückentag Fronleichnam/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360"/>
        <w:ind w:left="1416" w:hanging="141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sgleichstag Schulfest)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bew. Ferientage 2024/25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4.10.24</w:t>
        <w:tab/>
        <w:tab/>
        <w:tab/>
        <w:tab/>
        <w:tab/>
        <w:tab/>
        <w:tab/>
        <w:t>Freitag (nach Tag der dt. Einheit)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3.03.25</w:t>
        <w:tab/>
        <w:tab/>
        <w:tab/>
        <w:tab/>
        <w:tab/>
        <w:tab/>
        <w:tab/>
        <w:t>Rosenmontag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04.03.25 </w:t>
        <w:tab/>
        <w:tab/>
        <w:tab/>
        <w:tab/>
        <w:tab/>
        <w:tab/>
        <w:tab/>
        <w:t>Veilchendienstag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2.05.25</w:t>
        <w:tab/>
        <w:tab/>
        <w:tab/>
        <w:tab/>
        <w:tab/>
        <w:tab/>
        <w:tab/>
        <w:t>Freitag (nach Tag d. Arbeit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30.05.25</w:t>
        <w:tab/>
        <w:tab/>
        <w:tab/>
        <w:tab/>
        <w:tab/>
        <w:tab/>
        <w:tab/>
        <w:t>Freitag (Brückentag Christi Himmelfahrt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20.06.25</w:t>
        <w:tab/>
        <w:tab/>
        <w:tab/>
        <w:tab/>
        <w:tab/>
        <w:tab/>
        <w:tab/>
        <w:t>Freitag (Brückentag Fronleichnam)</w:t>
      </w:r>
    </w:p>
    <w:sectPr>
      <w:headerReference w:type="default" r:id="rId2"/>
      <w:type w:val="nextPage"/>
      <w:pgSz w:w="11906" w:h="16838"/>
      <w:pgMar w:left="1134" w:right="566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-414020</wp:posOffset>
          </wp:positionV>
          <wp:extent cx="6790690" cy="2228850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069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9930</wp:posOffset>
              </wp:positionH>
              <wp:positionV relativeFrom="paragraph">
                <wp:posOffset>74930</wp:posOffset>
              </wp:positionV>
              <wp:extent cx="4737100" cy="1209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Friedrich-Wilhelm-Raiffeisen-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  <w:szCs w:val="28"/>
                            </w:rPr>
                            <w:t>Schwerpunktschule  -  Ganztagsschule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7577 Hamm/Sieg  -  Martin-Luther-Straße 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</w:rPr>
                            <w:t></w:t>
                          </w:r>
                          <w:r>
                            <w:rPr>
                              <w:sz w:val="18"/>
                              <w:lang w:val="it-IT"/>
                            </w:rPr>
                            <w:t xml:space="preserve">: 02682 / 96 94 22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eastAsia="Webdings" w:cs="Webdings" w:ascii="Webdings" w:hAnsi="Webdings"/>
                              <w:sz w:val="18"/>
                            </w:rPr>
                            <w:t></w:t>
                          </w:r>
                          <w:r>
                            <w:rPr>
                              <w:sz w:val="18"/>
                              <w:lang w:val="it-IT"/>
                            </w:rPr>
                            <w:t xml:space="preserve">: 02682 / 96 96 61 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</w:rPr>
                            <w:t></w:t>
                          </w:r>
                          <w:r>
                            <w:rPr>
                              <w:sz w:val="18"/>
                              <w:lang w:val="it-IT"/>
                            </w:rPr>
                            <w:t xml:space="preserve">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lang w:val="it-IT"/>
                              </w:rPr>
                              <w:t>gshamm@grundschule-hamm.de</w:t>
                            </w:r>
                          </w:hyperlink>
                          <w:r>
                            <w:rPr>
                              <w:sz w:val="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Wingdings" w:ascii="Wingdings" w:hAnsi="Wingdings"/>
                              <w:sz w:val="12"/>
                              <w:szCs w:val="12"/>
                            </w:rPr>
                            <w:t></w:t>
                          </w:r>
                          <w:r>
                            <w:rPr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  <w:br/>
                            <w:t>URL:</w:t>
                          </w:r>
                          <w:r>
                            <w:rPr>
                              <w:sz w:val="18"/>
                              <w:lang w:val="it-I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it-IT"/>
                              </w:rPr>
                              <w:t>http://www.grundschule-hamm.de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pt;height:95.2pt;mso-wrap-distance-left:9.05pt;mso-wrap-distance-right:9.05pt;mso-wrap-distance-top:0pt;mso-wrap-distance-bottom:0pt;margin-top:5.9pt;mso-position-vertical-relative:text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Friedrich-Wilhelm-Raiffeisen-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  <w:szCs w:val="28"/>
                      </w:rPr>
                      <w:t>Schwerpunktschule  -  Ganztagsschule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7577 Hamm/Sieg  -  Martin-Luther-Straße 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8"/>
                      </w:rPr>
                      <w:t></w:t>
                    </w:r>
                    <w:r>
                      <w:rPr>
                        <w:sz w:val="18"/>
                        <w:lang w:val="it-IT"/>
                      </w:rPr>
                      <w:t xml:space="preserve">: 02682 / 96 94 22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eastAsia="Webdings" w:cs="Webdings" w:ascii="Webdings" w:hAnsi="Webdings"/>
                        <w:sz w:val="18"/>
                      </w:rPr>
                      <w:t></w:t>
                    </w:r>
                    <w:r>
                      <w:rPr>
                        <w:sz w:val="18"/>
                        <w:lang w:val="it-IT"/>
                      </w:rPr>
                      <w:t xml:space="preserve">: 02682 / 96 96 61 </w:t>
                    </w:r>
                    <w:r>
                      <w:rPr>
                        <w:rFonts w:eastAsia="Symbol" w:cs="Symbol" w:ascii="Symbol" w:hAnsi="Symbol"/>
                        <w:sz w:val="18"/>
                      </w:rPr>
                      <w:t></w:t>
                    </w:r>
                    <w:r>
                      <w:rPr>
                        <w:sz w:val="18"/>
                        <w:lang w:val="it-IT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lang w:val="it-IT"/>
                        </w:rPr>
                        <w:t>gshamm@grundschule-hamm.de</w:t>
                      </w:r>
                    </w:hyperlink>
                    <w:r>
                      <w:rPr>
                        <w:sz w:val="18"/>
                        <w:lang w:val="it-IT"/>
                      </w:rPr>
                      <w:t xml:space="preserve"> </w:t>
                    </w:r>
                    <w:r>
                      <w:rPr>
                        <w:rFonts w:cs="Wingdings" w:ascii="Wingdings" w:hAnsi="Wingdings"/>
                        <w:sz w:val="12"/>
                        <w:szCs w:val="12"/>
                      </w:rPr>
                      <w:t></w:t>
                    </w:r>
                    <w:r>
                      <w:rPr>
                        <w:sz w:val="18"/>
                        <w:szCs w:val="18"/>
                        <w:lang w:val="it-IT"/>
                      </w:rPr>
                      <w:t xml:space="preserve"> </w:t>
                      <w:br/>
                      <w:t>URL:</w:t>
                    </w:r>
                    <w:r>
                      <w:rPr>
                        <w:sz w:val="18"/>
                        <w:lang w:val="it-IT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it-IT"/>
                        </w:rPr>
                        <w:t>http://www.grundschule-hamm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9" w:color="000000"/>
      </w:pBdr>
      <w:rPr/>
    </w:pPr>
    <w:r>
      <w:rPr/>
    </w:r>
  </w:p>
  <w:p>
    <w:pPr>
      <w:pStyle w:val="Header"/>
      <w:pBdr>
        <w:bottom w:val="single" w:sz="12" w:space="9" w:color="000000"/>
      </w:pBdr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gshamm@grundschule-hamm.de" TargetMode="External"/><Relationship Id="rId3" Type="http://schemas.openxmlformats.org/officeDocument/2006/relationships/hyperlink" Target="http://www.grundschule-hamm.de/" TargetMode="External"/><Relationship Id="rId4" Type="http://schemas.openxmlformats.org/officeDocument/2006/relationships/hyperlink" Target="mailto:gshamm@grundschule-hamm.de" TargetMode="External"/><Relationship Id="rId5" Type="http://schemas.openxmlformats.org/officeDocument/2006/relationships/hyperlink" Target="http://www.grundschule-ham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5:00Z</dcterms:created>
  <dc:creator>Rüdiger Fuchs</dc:creator>
  <dc:description/>
  <cp:keywords/>
  <dc:language>en-US</dc:language>
  <cp:lastModifiedBy>silke schlak</cp:lastModifiedBy>
  <cp:lastPrinted>2024-02-22T08:16:00Z</cp:lastPrinted>
  <dcterms:modified xsi:type="dcterms:W3CDTF">2024-06-09T08:45:00Z</dcterms:modified>
  <cp:revision>2</cp:revision>
  <dc:subject/>
  <dc:title/>
</cp:coreProperties>
</file>